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3295</wp:posOffset>
            </wp:positionH>
            <wp:positionV relativeFrom="page">
              <wp:posOffset>271145</wp:posOffset>
            </wp:positionV>
            <wp:extent cx="1515110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35"/>
        <w:ind w:right="-199" w:hanging="0"/>
        <w:jc w:val="center"/>
        <w:rPr>
          <w:b/>
          <w:b/>
          <w:sz w:val="18"/>
        </w:rPr>
      </w:pPr>
      <w:r>
        <w:rPr>
          <w:b/>
          <w:sz w:val="18"/>
        </w:rPr>
        <w:t>ZAHTJEV ZA ISPLATU AKONTACIJE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J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350</wp:posOffset>
                </wp:positionV>
                <wp:extent cx="57613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5pt" to="453.5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52400</wp:posOffset>
                </wp:positionV>
                <wp:extent cx="57613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pt" to="453.5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97180</wp:posOffset>
                </wp:positionV>
                <wp:extent cx="57613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pt" to="453.55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43865</wp:posOffset>
                </wp:positionV>
                <wp:extent cx="57613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4.95pt" to="453.55pt,3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3175</wp:posOffset>
                </wp:positionV>
                <wp:extent cx="0" cy="5899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25pt" to="0.15pt,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69670</wp:posOffset>
                </wp:positionH>
                <wp:positionV relativeFrom="paragraph">
                  <wp:posOffset>3175</wp:posOffset>
                </wp:positionV>
                <wp:extent cx="0" cy="5899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0.25pt" to="92.1pt,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589915</wp:posOffset>
                </wp:positionV>
                <wp:extent cx="57613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6.45pt" to="453.55pt,4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57545</wp:posOffset>
                </wp:positionH>
                <wp:positionV relativeFrom="paragraph">
                  <wp:posOffset>3175</wp:posOffset>
                </wp:positionV>
                <wp:extent cx="0" cy="58991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5pt,0.25pt" to="453.35pt,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Osobno im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OIB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Adresa</w:t>
      </w:r>
    </w:p>
    <w:p>
      <w:pPr>
        <w:pStyle w:val="Normal"/>
        <w:spacing w:lineRule="atLeast" w:line="0"/>
        <w:ind w:left="120" w:hanging="0"/>
        <w:rPr>
          <w:sz w:val="18"/>
        </w:rPr>
      </w:pPr>
      <w:r>
        <w:rPr>
          <w:sz w:val="18"/>
        </w:rPr>
        <w:t>Broj telefona i e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18"/>
        </w:rPr>
      </w:pPr>
      <w:r>
        <w:rPr>
          <w:sz w:val="18"/>
        </w:rPr>
        <w:t>u i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6985</wp:posOffset>
                </wp:positionV>
                <wp:extent cx="576135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55pt" to="453.5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0" cy="1524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3pt" to="0.1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53035</wp:posOffset>
                </wp:positionV>
                <wp:extent cx="57613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05pt" to="453.55pt,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57545</wp:posOffset>
                </wp:positionH>
                <wp:positionV relativeFrom="paragraph">
                  <wp:posOffset>3810</wp:posOffset>
                </wp:positionV>
                <wp:extent cx="0" cy="1524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5pt,0.3pt" to="453.3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(potrebno je navesti naziv pravne osobe)</w:t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  <w:t>molim da isplatite akontaciju za sljedeće račune koje dostavljamo u privitk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6985</wp:posOffset>
                </wp:positionV>
                <wp:extent cx="57613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55pt" to="453.5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0" cy="3886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3pt" to="0.15pt,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389890</wp:posOffset>
                </wp:positionV>
                <wp:extent cx="576135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0.7pt" to="453.55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57545</wp:posOffset>
                </wp:positionH>
                <wp:positionV relativeFrom="paragraph">
                  <wp:posOffset>3810</wp:posOffset>
                </wp:positionV>
                <wp:extent cx="0" cy="3886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5pt,0.3pt" to="453.35pt,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(potrebno je navesti brojeve pouda/predračuna/računa)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b/>
          <w:b/>
          <w:sz w:val="18"/>
        </w:rPr>
      </w:pPr>
      <w:r>
        <w:rPr>
          <w:b/>
          <w:sz w:val="18"/>
        </w:rPr>
        <w:t>Podaci za uplatu akontacije s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5080</wp:posOffset>
                </wp:positionV>
                <wp:extent cx="576389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4pt" to="453.5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51765</wp:posOffset>
                </wp:positionV>
                <wp:extent cx="576389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95pt" to="453.5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297815</wp:posOffset>
                </wp:positionV>
                <wp:extent cx="576389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.45pt" to="453.55pt,2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442595</wp:posOffset>
                </wp:positionV>
                <wp:extent cx="576389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4.85pt" to="453.55pt,3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587375</wp:posOffset>
                </wp:positionV>
                <wp:extent cx="576389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6.25pt" to="453.55pt,4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733425</wp:posOffset>
                </wp:positionV>
                <wp:extent cx="576389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7.75pt" to="453.55pt,5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878205</wp:posOffset>
                </wp:positionV>
                <wp:extent cx="576389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9.15pt" to="453.55pt,6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1024890</wp:posOffset>
                </wp:positionV>
                <wp:extent cx="576389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0.7pt" to="453.55pt,8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1170940</wp:posOffset>
                </wp:positionV>
                <wp:extent cx="576389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2.2pt" to="453.55pt,9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1317625</wp:posOffset>
                </wp:positionV>
                <wp:extent cx="576389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3.75pt" to="453.55pt,10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1905</wp:posOffset>
                </wp:positionV>
                <wp:extent cx="0" cy="146304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15pt" to="-0.05pt,11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175</wp:posOffset>
                </wp:positionH>
                <wp:positionV relativeFrom="paragraph">
                  <wp:posOffset>1462405</wp:posOffset>
                </wp:positionV>
                <wp:extent cx="576389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5.15pt" to="453.55pt,1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57545</wp:posOffset>
                </wp:positionH>
                <wp:positionV relativeFrom="paragraph">
                  <wp:posOffset>1905</wp:posOffset>
                </wp:positionV>
                <wp:extent cx="0" cy="1463040"/>
                <wp:effectExtent l="3810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5pt,0.15pt" to="453.35pt,11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sz w:val="18"/>
        </w:rPr>
      </w:pPr>
      <w:r>
        <w:rPr>
          <w:sz w:val="18"/>
        </w:rPr>
        <w:t>Naziv pravne osobe kojoj se uplaćuju sredstv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18"/>
        </w:rPr>
      </w:pPr>
      <w:r>
        <w:rPr>
          <w:sz w:val="18"/>
        </w:rPr>
        <w:t>Adresa osobe kojoj se uplaćuju sredstva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18"/>
        </w:rPr>
      </w:pPr>
      <w:r>
        <w:rPr>
          <w:sz w:val="18"/>
        </w:rPr>
        <w:t>OIB osobe kojoj se uplaćuju sredstva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18"/>
        </w:rPr>
      </w:pPr>
      <w:r>
        <w:rPr>
          <w:sz w:val="18"/>
        </w:rPr>
        <w:t>IBAN osobe kojoj se uplaćuju sredstva i poziv na broj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18"/>
        </w:rPr>
      </w:pPr>
      <w:r>
        <w:rPr>
          <w:sz w:val="18"/>
        </w:rPr>
        <w:t>Ukupan iznos koji je potrebno uplati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8"/>
        </w:rPr>
        <w:t>Sredstva za plaćanje osigurana su u proračunu SZSUR za 2024. godin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12700</wp:posOffset>
                </wp:positionV>
                <wp:extent cx="576135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pt" to="453.5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05</wp:posOffset>
                </wp:positionH>
                <wp:positionV relativeFrom="paragraph">
                  <wp:posOffset>9525</wp:posOffset>
                </wp:positionV>
                <wp:extent cx="0" cy="150495"/>
                <wp:effectExtent l="3810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75pt" to="0.15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157480</wp:posOffset>
                </wp:positionV>
                <wp:extent cx="576135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4pt" to="453.55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757545</wp:posOffset>
                </wp:positionH>
                <wp:positionV relativeFrom="paragraph">
                  <wp:posOffset>9525</wp:posOffset>
                </wp:positionV>
                <wp:extent cx="0" cy="15049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5pt,0.75pt" to="453.35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8415</wp:posOffset>
                </wp:positionH>
                <wp:positionV relativeFrom="paragraph">
                  <wp:posOffset>160020</wp:posOffset>
                </wp:positionV>
                <wp:extent cx="5975350" cy="1409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12.6pt;width:470.45pt;height:11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8"/>
        </w:rPr>
        <w:t>(potrebno je navesti naziv i ID projekta i naziv natječaja i broj ugovora)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/>
      </w:pPr>
      <w:r>
        <w:rPr/>
        <w:t>Pod kaznenom i materijalnom odgovornošću izjavljujem da nisam već ranije za istu stvar potraživao isplatu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18"/>
        </w:rPr>
        <w:t>NAPOMENA</w:t>
      </w:r>
      <w:r>
        <w:rPr>
          <w:sz w:val="18"/>
        </w:rPr>
        <w:t>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right="860" w:hanging="361"/>
        <w:rPr>
          <w:sz w:val="18"/>
        </w:rPr>
      </w:pPr>
      <w:r>
        <w:rPr>
          <w:sz w:val="18"/>
        </w:rPr>
        <w:t>Zahtjev je potrebno ispuniti na računalu i dostaviti original u Ured Studentskog zbora Sveučilišta u Rijeci minimalno 15 dana prije potrebe za plaćanjem.</w:t>
      </w:r>
    </w:p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right="220" w:hanging="361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Potpisom ovog Zahtjeva potvrđujem da sam upoznat da sam obvezan u roku dva (2) radna dana dostaviti potvrdu o izvršenom plaćanju troška (potvrda banke), na ime kojeg je akontacija isplaćena.</w:t>
      </w:r>
    </w:p>
    <w:p>
      <w:pPr>
        <w:pStyle w:val="Normal"/>
        <w:spacing w:lineRule="exact" w:line="4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spacing w:lineRule="auto" w:line="216"/>
        <w:ind w:left="720" w:right="200" w:hanging="0"/>
        <w:rPr/>
      </w:pPr>
      <w:r>
        <w:rPr>
          <w:b/>
          <w:color w:val="FF0000"/>
          <w:sz w:val="18"/>
        </w:rPr>
        <w:t>U protivnom SZSUR ima pravo raskinuti ugovor, obustaviti daljnju isplatu sredstava i pristupit prisilnoj naplati eventualno ranije isplaćenih sredsta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520"/>
      </w:tblGrid>
      <w:tr>
        <w:trPr>
          <w:trHeight w:val="220" w:hRule="atLeast"/>
        </w:trPr>
        <w:tc>
          <w:tcPr>
            <w:tcW w:w="4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8"/>
              </w:rPr>
              <w:t>U Rijeci, _____ studeni 2020. godine.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__________________</w:t>
            </w:r>
          </w:p>
        </w:tc>
      </w:tr>
      <w:tr>
        <w:trPr>
          <w:trHeight w:val="218" w:hRule="atLeast"/>
        </w:trPr>
        <w:tc>
          <w:tcPr>
            <w:tcW w:w="4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exact" w:line="218"/>
              <w:ind w:right="190" w:hanging="0"/>
              <w:jc w:val="right"/>
              <w:rPr>
                <w:sz w:val="18"/>
              </w:rPr>
            </w:pPr>
            <w:r>
              <w:rPr>
                <w:sz w:val="18"/>
              </w:rPr>
              <w:t>Potpis podnositelja</w:t>
            </w:r>
          </w:p>
        </w:tc>
      </w:tr>
      <w:tr>
        <w:trPr>
          <w:trHeight w:val="225" w:hRule="atLeast"/>
        </w:trPr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7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140" w:hanging="0"/>
              <w:rPr>
                <w:sz w:val="18"/>
              </w:rPr>
            </w:pPr>
            <w:r>
              <w:rPr>
                <w:sz w:val="18"/>
              </w:rPr>
              <w:t>Odobrenje predsjednika SZSUR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510" w:hanging="0"/>
              <w:jc w:val="right"/>
              <w:rPr>
                <w:sz w:val="18"/>
              </w:rPr>
            </w:pPr>
            <w:r>
              <w:rPr>
                <w:sz w:val="18"/>
              </w:rPr>
              <w:t>Odobrenje rektora</w:t>
            </w:r>
          </w:p>
        </w:tc>
      </w:tr>
      <w:tr>
        <w:trPr>
          <w:trHeight w:val="2422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35</wp:posOffset>
            </wp:positionH>
            <wp:positionV relativeFrom="paragraph">
              <wp:posOffset>605155</wp:posOffset>
            </wp:positionV>
            <wp:extent cx="5939790" cy="44005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20" w:right="13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Natječaj SZSUR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4:00Z</dcterms:created>
  <dc:creator>Ured za udruge SZSUR</dc:creator>
  <dc:description/>
  <cp:keywords/>
  <dc:language>en-US</dc:language>
  <cp:lastModifiedBy>Slobodan Šolaja</cp:lastModifiedBy>
  <dcterms:modified xsi:type="dcterms:W3CDTF">2024-12-04T11:45:00Z</dcterms:modified>
  <cp:revision>6</cp:revision>
  <dc:subject/>
  <dc:title/>
</cp:coreProperties>
</file>